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5585</wp:posOffset>
            </wp:positionH>
            <wp:positionV relativeFrom="page">
              <wp:posOffset>70485</wp:posOffset>
            </wp:positionV>
            <wp:extent cx="773430" cy="657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27730</wp:posOffset>
            </wp:positionH>
            <wp:positionV relativeFrom="page">
              <wp:posOffset>70485</wp:posOffset>
            </wp:positionV>
            <wp:extent cx="678815" cy="42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LECTIONS DES REPRESENTANTS DE PARENTS D’ELEVES AU CONSEIL D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(S) DE CANDIT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à remettre au Directeur de l’école qui la conserve et complète l’annexe I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2022-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73660</wp:posOffset>
                </wp:positionV>
                <wp:extent cx="1920240" cy="140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5.8pt;width:151.15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e l’Ecole :</w:t>
      </w:r>
      <w:r>
        <w:rPr>
          <w:rFonts w:cs="Arial" w:ascii="Arial" w:hAnsi="Arial"/>
        </w:rPr>
        <w:t>…………………………………………………</w:t>
        <w:tab/>
      </w:r>
      <w:r>
        <w:rPr>
          <w:rFonts w:cs="Arial" w:ascii="Arial" w:hAnsi="Arial"/>
          <w:b/>
        </w:rPr>
        <w:t>Cachet de l’éco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ment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Prim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Mater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us, soussignés, certifions sur l’honneur avoir pris connaissance des conditions requises pour être candidats (s) et les rempli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e présentée par :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560"/>
        <w:gridCol w:w="2409"/>
        <w:gridCol w:w="2409"/>
      </w:tblGrid>
      <w:tr>
        <w:trPr>
          <w:trHeight w:val="93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les listes d’union indiquez Fédération ou Union ou Association locale de parents d’élè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2:00Z</dcterms:created>
  <dc:creator>ia95</dc:creator>
  <dc:description/>
  <cp:keywords/>
  <dc:language>en-US</dc:language>
  <cp:lastModifiedBy>Christèle Poirier</cp:lastModifiedBy>
  <cp:lastPrinted>2016-09-14T18:52:00Z</cp:lastPrinted>
  <dcterms:modified xsi:type="dcterms:W3CDTF">2022-09-12T10:02:00Z</dcterms:modified>
  <cp:revision>2</cp:revision>
  <dc:subject/>
  <dc:title>ANNEXE 1 – A</dc:title>
</cp:coreProperties>
</file>