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F497D"/>
          <w:sz w:val="40"/>
          <w:szCs w:val="40"/>
        </w:rPr>
        <w:t xml:space="preserve">Motion présentée au </w:t>
      </w:r>
    </w:p>
    <w:p>
      <w:pPr>
        <w:pStyle w:val="Normal"/>
        <w:jc w:val="center"/>
        <w:rPr/>
      </w:pPr>
      <w:r>
        <w:rPr>
          <w:b/>
          <w:color w:val="1F497D"/>
          <w:sz w:val="36"/>
          <w:szCs w:val="36"/>
        </w:rPr>
        <w:t xml:space="preserve">du  Conseil  d’Administration 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du  28 Juin 2012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Dans une période marquée par des difficultés économiques et sociales grandissantes, la gratuité est plus que jamais l'une des conditions de l'égalité des chance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s notre lycée ce sont des  centaines de familles  qui se trouvent interloquées  par  le  fait   que  pour  la rentrée 2012  les tarifs de la Carte  Imagine’ R    passent de 161 euros  à 314 euros pour  2 zones et  de 344 euros à 680 euros pour 5 Zones, suite à la suppression de la subvention départementale … La carte Optile qui permet un trajet aller/retour par jour passe de 57€ à 107€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quoi bon financer des évènements culturels et sportifs de haut niveau, si nos lycéens ne peuvent s'y rendre...</w:t>
      </w:r>
    </w:p>
    <w:p>
      <w:pPr>
        <w:pStyle w:val="Normal"/>
        <w:jc w:val="both"/>
        <w:rPr/>
      </w:pPr>
      <w:r>
        <w:rPr>
          <w:sz w:val="28"/>
          <w:szCs w:val="28"/>
        </w:rPr>
        <w:t>Les professeurs et les parents d'élèves du Conseil d’Administration du Lycée Kastler  émettent donc le vœu d’un moratoire afin que le Conseil Général  revienne sur sa décis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7:00Z</dcterms:created>
  <dc:creator>Matvienko</dc:creator>
  <dc:description/>
  <cp:keywords/>
  <dc:language>en-US</dc:language>
  <cp:lastModifiedBy>FCPE</cp:lastModifiedBy>
  <cp:lastPrinted>2012-06-28T16:01:00Z</cp:lastPrinted>
  <dcterms:modified xsi:type="dcterms:W3CDTF">2012-06-28T14:52:00Z</dcterms:modified>
  <cp:revision>3</cp:revision>
  <dc:subject/>
  <dc:title/>
</cp:coreProperties>
</file>